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октября в нашем детском саду  № 4 проводился осенний праздник для детей подготовительной группы «Осень золотая».  Он начался с песни об осени, которая называется «Осень наступила». Эта песня  задала тон всему празднику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гости на праздник к детям приходила сама Осень красавица, Старичок – лесовичок, который развеселил детей своими веселыми играми. Дети для Осени читали стихотворения. С удовольствием танцевали и водили хоровод «Рябинушка». Неожиданно для детей на празднике появились такие герои, как: «Слякоть» и «Холодрыга», которые хотели испортить праздник. Но совместными усилиями детей и Осени, удалось прогнать нежданных гостей с праздника. А с каким удовольствием дети играли в подвижные игры: «Собери урожай», «Съедобное – несъедобное». Для Осени и для гостей праздника, дети нашей группы: Мальцев Тимофей, Коненок Стеша, Белоусова Арина, Федорова Диана, Фролова Юля, Гуляев Егор, Воробьева Эвелина, Ерусова Оксана, Иванов Артем, играли на шумовых инструментах: «Если нравится тебе, играй вот так!» В конце праздника сюрпризным моментом для детей были подарки от осени – яблоки. Все остались довольны! Воспитатели группы: Модебадзе Е.Т., Карпова С.Н. выражают огромное спасибо всем участникам проведенного мероприятия: Окутиной Е.И. (роль Холодрыги); Федотычевой М.А. (роль Старичка – лесовичка); Сухаревой Ж.А. (роль Слякоти); Федорову Ю.К. за музыкальное сопровождение в течении всего праздника.</w:t>
      </w:r>
    </w:p>
    <w:p>
      <w:pPr>
        <w:pStyle w:val="Normal"/>
        <w:rPr>
          <w:rFonts w:ascii="Verdana" w:hAnsi="Verdana" w:eastAsia="Times New Roman" w:cs="Verdana"/>
          <w:sz w:val="17"/>
          <w:szCs w:val="17"/>
          <w:lang w:val="en-US" w:eastAsia="en-US"/>
        </w:rPr>
      </w:pPr>
      <w:r>
        <w:rPr>
          <w:rFonts w:eastAsia="Times New Roman" w:cs="Verdana" w:ascii="Verdana" w:hAnsi="Verdana"/>
          <w:sz w:val="17"/>
          <w:szCs w:val="1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1740" cy="2883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5100" cy="30422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95980" cy="26092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480975" cy="242633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8097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6685" cy="303022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1070" cy="267652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5971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53:00Z</dcterms:created>
  <dc:creator>KOt</dc:creator>
  <dc:description/>
  <dc:language>en-US</dc:language>
  <cp:lastModifiedBy>samsung</cp:lastModifiedBy>
  <dcterms:modified xsi:type="dcterms:W3CDTF">2014-11-05T11:53:00Z</dcterms:modified>
  <cp:revision>2</cp:revision>
  <dc:subject/>
  <dc:title/>
</cp:coreProperties>
</file>