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ое   мероприятие по реализации  образовательных областей:  познание, художественно-  эстетическое  развитие   на тему: «Огонь добрый и  злой»  старшая группа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79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010150" cy="393509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ая аппликация подготовительная группа  на тему: «Пожар в лес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57600" cy="48812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57600" cy="48812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57600" cy="48812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ая  работа средней группы на тему: «Спички детям не игруш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250" cy="3336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250" cy="33369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ая  аппликация при пожаре звонить  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24479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250" cy="26314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57500" cy="34321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рганизованной образовательной деятельности по пожарной безопасности и расширению знаний о назначении пожарной  маши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12415" cy="28860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80005" cy="272415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886075" cy="28956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4:00Z</dcterms:created>
  <dc:creator>www.PHILka.RU</dc:creator>
  <dc:description/>
  <dc:language>en-US</dc:language>
  <cp:lastModifiedBy>samsung</cp:lastModifiedBy>
  <dcterms:modified xsi:type="dcterms:W3CDTF">2014-11-05T11:54:00Z</dcterms:modified>
  <cp:revision>2</cp:revision>
  <dc:subject/>
  <dc:title/>
</cp:coreProperties>
</file>